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zbxatop10.com/zwgk/ztzl/cszl/jzsq/201909/P020190917611426449191.doc?lnoppphlfknoppp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