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html&gt;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refresh" content="0;url=http://zbxatop10.com/zwgk/zdxxgk/czyjs/qjczjs/202209/P020230626357848522236.doc?nohlnohlnohlngd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pragma" content="no-cach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expires" content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&lt;body&gt;&lt;/body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